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t>2009</w:t>
      </w:r>
      <w:r>
        <w:rPr>
          <w:rFonts w:ascii="仿宋_GB2312;Arial Unicode MS" w:hAnsi="仿宋_GB2312;Arial Unicode MS" w:eastAsia="仿宋_GB2312;Arial Unicode MS"/>
          <w:b/>
          <w:sz w:val="48"/>
          <w:szCs w:val="48"/>
        </w:rPr>
        <w:t>年安图县人民政府政府信息公开工作年度报告</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自《中华人民共和国政府信息公开条例》（下称《条例》）颁布施行以来，我县严格按照省、州统一部署，加强组织领导，健全工作机制，认真做好</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政府信息公开工作。全面、及时、准确公开政府信息，有效提高了县政府工作的透明度和公信力，努力为经济社会活动和人民群众生产、生活提供高效便利的服务。现将我县</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政府信息公开工作情况报告如下：</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开展工作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加强组织领导。年初，县政府及时召开专题会议研究和部署政府信息公开工作，成立了由县政府常务副县长任组长，县政府办、县监察局等单位负责人任副组长，县级相关部门负责人为成员的政务公开领导小组，统筹协调编制政务信息公开指南和目录，全力推进全县政务信息公开工作。同时，确定县政府办作为全县政务信息公开工作的主管部门，负责指导推进全县的政府信息公开工作，同时负责平台搭建，提供技术支持和服务。各乡镇、县级各部门也都明确了政府信息公开工作的分管领导，成立或指定相应机构和人员负责具体工作，初步建立起县、乡（镇）两级政府信息公开工作体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学编制政府信息公开指南和公开目录。根据政府信息公开工作要求，我办根据</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年制定的《安图县政府信息公开管理办法》，进一步明确了信息公开的机构、职责、范围、方式、程序和责任追究。编制并在网站上公布了《安图县政府信息公开指南》，对我县受理政府信息公开工作机构的地址、电话、邮箱和监督方式进行了公布，并明确了公布的形式和时限，对依法申请公开政府信息的程序、方法进行了规定。为了使各部门可以快速的准确的掌握软件录入工作，</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年我办对全县所有部门又进行了一次技术培训，确保了每一个部门都有一名专职或者兼职人员对政府信息公开目录的更新和维护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逐步完善政府信息公开配套制度。安图县政府政务公开办积极落实政府信息公开工作，制定了相关措施：一是建立对应主动公开的政府信息，要求机关各科室、下属各单位承办人员及时填写《信息公开送审单》，报相关局领导及保密部门严格把关并交办公室，由办公室在两个工作日内上网站予以公开，并及时更新《政府信息公开目录》。二是及时做好信息公开的维护和更新工作，确保工作连续不间断。政府信息公开按照形式服从内容、方便公众办事和监督的原则。三是要求对于申请公开的政府信息，稳妥处理，做到规范受理行为，努力提高服务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大公开力度。一是积极组织全县各乡镇、各部门负责政务公开工作的分管领导和工作人员深入学习《条例》，熟悉掌握《条例》相关规定，确保政府公开工作依法依规进行。二是在公开内容方面，我县重点公开了行政执法部门、公用事业等单位的相关信息和群众关心的难点、焦点问题，重大决策事项、重点工程事项等。三是不断规范政务公开流程，严格按照《条例》有关要求，认真梳理各类公开事项，积极推进政务公开目录编制工作。目前，全县各乡镇、各部门都能按照统一规范的文本要求，结合实际，努力完成编制任务，并及时通过各种方式将公开目录向全社会公开。</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政府信息主动公开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我县严格按照《条例》规定的主动公开信息范围发布或更新信息，从未出现影响或者可能影响社会稳定、扰乱社会管理秩序的虚假或者不完整的信息。截至目前，全县各乡镇、各部门，累计主动公开信息</w:t>
      </w:r>
      <w:r>
        <w:rPr>
          <w:rFonts w:eastAsia="仿宋_GB2312;Arial Unicode MS" w:ascii="仿宋_GB2312;Arial Unicode MS" w:hAnsi="仿宋_GB2312;Arial Unicode MS"/>
          <w:sz w:val="32"/>
          <w:szCs w:val="32"/>
        </w:rPr>
        <w:t>3349</w:t>
      </w:r>
      <w:r>
        <w:rPr>
          <w:rFonts w:ascii="仿宋_GB2312;Arial Unicode MS" w:hAnsi="仿宋_GB2312;Arial Unicode MS" w:eastAsia="仿宋_GB2312;Arial Unicode MS"/>
          <w:sz w:val="32"/>
          <w:szCs w:val="32"/>
        </w:rPr>
        <w:t>条，其中</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年公开信息为</w:t>
      </w:r>
      <w:r>
        <w:rPr>
          <w:rFonts w:eastAsia="仿宋_GB2312;Arial Unicode MS" w:ascii="仿宋_GB2312;Arial Unicode MS" w:hAnsi="仿宋_GB2312;Arial Unicode MS"/>
          <w:sz w:val="32"/>
          <w:szCs w:val="32"/>
        </w:rPr>
        <w:t>1473</w:t>
      </w:r>
      <w:r>
        <w:rPr>
          <w:rFonts w:ascii="仿宋_GB2312;Arial Unicode MS" w:hAnsi="仿宋_GB2312;Arial Unicode MS" w:eastAsia="仿宋_GB2312;Arial Unicode MS"/>
          <w:sz w:val="32"/>
          <w:szCs w:val="32"/>
        </w:rPr>
        <w:t>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政府信息公开形式 </w:t>
      </w:r>
    </w:p>
    <w:p>
      <w:pPr>
        <w:pStyle w:val="Normal"/>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安图县政务公开”网站政府信息公开专栏下设县政府信息目录、县政府信息公开指南、县政府机关信息公开、县政府信息公开年度报告、政府公报、政府规章、政府会议、机构职责、实事项目、政府文件、人事任免、办事规程。各                             政府机关在政府信息公开目录网站上设立了政府信息公开专栏，发布各类政府信息。</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通过各政府机关政府信息公开专栏查阅政府信息的有</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万人次。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政府信息依申请公开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我县明确了依申请公开的受理机构为县政府办公室，公布了办公时间、地址、受理程序等，配套完善相关工作制度，更好地受理全县政务信息依申请公开工作。</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我县未收到依申请公开申请。</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因政府信息公开申请行政复议、提出行政诉讼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为确保政务信息公开工作合理、合法开展，我县积极开展信息公开咨询服务工作，及时关注因信息公开而提出的行政诉讼和行政复议情况。</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全县未发生有关政府信息公开事务的举报、投诉、行政复议、行政诉讼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存在的主要问题和改进措施</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我县政务信息公开工作在深化政务信息公开内容、完善政务信息公开形式，加强政务信息公开基础性工作等方面取得了新的进展，但主动公开政务信息内容与相关要求和公众的需求还存在一些差距，公开形式和便民性等都需要进一步提高。具体来讲，还需要从以下三个方面进行改进：</w:t>
      </w:r>
    </w:p>
    <w:p>
      <w:pPr>
        <w:pStyle w:val="Normal"/>
        <w:rPr/>
      </w:pPr>
      <w:r>
        <w:rPr>
          <w:rFonts w:ascii="仿宋_GB2312;Arial Unicode MS" w:hAnsi="仿宋_GB2312;Arial Unicode MS" w:eastAsia="仿宋_GB2312;Arial Unicode MS"/>
          <w:sz w:val="32"/>
          <w:szCs w:val="32"/>
        </w:rPr>
        <w:t>　　一是坚持以社会需求为导向，不断深化政府信息公开内容。继续重点推进与社会发展和公众生活密切相关的政府信息公开，及时、规范做好公文类政府信息公开工作；加强专业性强及公众关注度高的规范性、重大决定等文件公开工作，并积极探索相应的工作机制；以政府信息公开带动办事公开，以办事公开促进优质服务，进一步推动政府信息公开与网上办事和电子政务工作的结合。</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是坚持以落实《条例》为基础，积极探索政府信息公开渠道。不断加大宣传力度，进一步完善我县政务公开体系，向社会披露公众关注度高、公益性强、涉及面广的重要政务信息；积极利用信息化手段，丰富政府信息服务渠道，扩大公开内容和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坚持以服务群众为目的、不断强化监管，加强政府信息公开基础性工作。创新工作方法，切实提高公众对政府信息公开的知晓度和参与度；加强政府信息公开工作人员的业务学习和培训，不断提升政府信息公开整体工作水平；进一步健全和完善政府信息公开制度，丰富政府信息公开监督、检查、考核手段，加强日常监管，确保全县政府信息依法广泛公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加强培训和宣传工作。加强对领导干部和政府信息公开业务人员的培训，提升公开意识，提高业务水平；同时，通过新闻宣传，正确引导社会公众正确行使知情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零一零年三月三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安图县政府信息公开工作年度报告相关数据统计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基本情况</w:t>
      </w:r>
    </w:p>
    <w:tbl>
      <w:tblPr>
        <w:tblW w:w="8820" w:type="dxa"/>
        <w:jc w:val="left"/>
        <w:tblInd w:w="108" w:type="dxa"/>
        <w:tblLayout w:type="fixed"/>
        <w:tblCellMar>
          <w:top w:w="0" w:type="dxa"/>
          <w:left w:w="108" w:type="dxa"/>
          <w:bottom w:w="0" w:type="dxa"/>
          <w:right w:w="108" w:type="dxa"/>
        </w:tblCellMar>
      </w:tblPr>
      <w:tblGrid>
        <w:gridCol w:w="1440"/>
        <w:gridCol w:w="4680"/>
        <w:gridCol w:w="1260"/>
        <w:gridCol w:w="1440"/>
      </w:tblGrid>
      <w:tr>
        <w:trPr>
          <w:trHeight w:val="46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年发生数</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信息公开工作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专职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兼职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培训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培训人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420"/>
        <w:rPr/>
      </w:pPr>
      <w:r>
        <w:rPr/>
        <w:t>二、主动公开情况</w:t>
      </w:r>
    </w:p>
    <w:tbl>
      <w:tblPr>
        <w:tblW w:w="8820" w:type="dxa"/>
        <w:jc w:val="left"/>
        <w:tblInd w:w="108" w:type="dxa"/>
        <w:tblLayout w:type="fixed"/>
        <w:tblCellMar>
          <w:top w:w="0" w:type="dxa"/>
          <w:left w:w="108" w:type="dxa"/>
          <w:bottom w:w="0" w:type="dxa"/>
          <w:right w:w="108" w:type="dxa"/>
        </w:tblCellMar>
      </w:tblPr>
      <w:tblGrid>
        <w:gridCol w:w="1440"/>
        <w:gridCol w:w="4680"/>
        <w:gridCol w:w="1260"/>
        <w:gridCol w:w="1440"/>
      </w:tblGrid>
      <w:tr>
        <w:trPr>
          <w:trHeight w:val="46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年发生数</w:t>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信息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rHeight w:val="4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市州本级公开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县（市）公开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w:t>
            </w:r>
            <w:r>
              <w:rPr/>
              <w:t>乡（镇）公开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信息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规范性文件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规划计划和完成情况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3.</w:t>
            </w:r>
            <w:r>
              <w:rPr/>
              <w:t>与公众利益密切相关事项类（</w:t>
            </w:r>
            <w:r>
              <w:rPr>
                <w:rFonts w:ascii="宋体;SimSun" w:hAnsi="宋体;SimSun" w:cs="宋体;SimSun"/>
                <w:szCs w:val="21"/>
              </w:rPr>
              <w:t>包括公共卫生、扶贫优抚、招考和教育收费、社会保障和劳动就业、土地征用等）</w:t>
            </w:r>
            <w:r>
              <w:rPr/>
              <w:t>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4.</w:t>
            </w:r>
            <w:r>
              <w:rPr/>
              <w:t>公共资金使用和监督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5.</w:t>
            </w:r>
            <w:r>
              <w:rPr/>
              <w:t>机构调整和人员变动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5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6.</w:t>
            </w:r>
            <w:r>
              <w:rPr/>
              <w:t>其他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信息公开专栏或信息公开网站发布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专栏或信息公开网站点击次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8</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立公共信息查阅点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可进行电子信息查阅的查阅点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信息查阅点汇集信息总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电子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纸制信息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信息查阅点接待公众查阅人次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公共信息查阅点借阅文件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公报（政报）发放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种类公报的名称和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发布会召开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发布会发布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w:t>
            </w:r>
          </w:p>
          <w:p>
            <w:pPr>
              <w:pStyle w:val="Normal"/>
              <w:jc w:val="center"/>
              <w:rPr/>
            </w:pPr>
            <w:r>
              <w:rPr/>
              <w:t>及时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件信息从生成到网上公开不超过</w:t>
            </w:r>
            <w:r>
              <w:rPr>
                <w:rFonts w:cs="宋体;SimSun" w:ascii="宋体;SimSun" w:hAnsi="宋体;SimSun"/>
                <w:szCs w:val="21"/>
              </w:rPr>
              <w:t>20</w:t>
            </w:r>
            <w:r>
              <w:rPr>
                <w:rFonts w:ascii="宋体;SimSun" w:hAnsi="宋体;SimSun" w:cs="宋体;SimSun"/>
                <w:szCs w:val="21"/>
              </w:rPr>
              <w:t>个工作日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个工作日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信息从生成到向公共查阅点报送不超过</w:t>
            </w:r>
            <w:r>
              <w:rPr>
                <w:rFonts w:cs="宋体;SimSun" w:ascii="宋体;SimSun" w:hAnsi="宋体;SimSun"/>
                <w:szCs w:val="21"/>
              </w:rPr>
              <w:t>30</w:t>
            </w:r>
            <w:r>
              <w:rPr>
                <w:rFonts w:ascii="宋体;SimSun" w:hAnsi="宋体;SimSun" w:cs="宋体;SimSun"/>
                <w:szCs w:val="21"/>
              </w:rPr>
              <w:t>个工作日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个工作日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依申请公开情况</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tbl>
      <w:tblPr>
        <w:tblW w:w="8820" w:type="dxa"/>
        <w:jc w:val="left"/>
        <w:tblInd w:w="108" w:type="dxa"/>
        <w:tblLayout w:type="fixed"/>
        <w:tblCellMar>
          <w:top w:w="0" w:type="dxa"/>
          <w:left w:w="108" w:type="dxa"/>
          <w:bottom w:w="0" w:type="dxa"/>
          <w:right w:w="108" w:type="dxa"/>
        </w:tblCellMar>
      </w:tblPr>
      <w:tblGrid>
        <w:gridCol w:w="1440"/>
        <w:gridCol w:w="4680"/>
        <w:gridCol w:w="1260"/>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信息公开申请数</w:t>
            </w:r>
            <w:r>
              <w:rPr>
                <w:rFonts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网上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2.</w:t>
            </w:r>
            <w:r>
              <w:rPr>
                <w:rFonts w:ascii="宋体;SimSun" w:hAnsi="宋体;SimSun" w:cs="宋体;SimSun"/>
                <w:szCs w:val="21"/>
              </w:rPr>
              <w:t>当面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3.</w:t>
            </w:r>
            <w:r>
              <w:rPr>
                <w:rFonts w:ascii="宋体;SimSun" w:hAnsi="宋体;SimSun" w:cs="宋体;SimSun"/>
                <w:szCs w:val="21"/>
              </w:rPr>
              <w:t>信函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4.</w:t>
            </w:r>
            <w:r>
              <w:rPr>
                <w:rFonts w:ascii="宋体;SimSun" w:hAnsi="宋体;SimSun" w:cs="宋体;SimSun"/>
                <w:szCs w:val="21"/>
              </w:rPr>
              <w:t>其他形式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处理</w:t>
            </w:r>
          </w:p>
          <w:p>
            <w:pPr>
              <w:pStyle w:val="Normal"/>
              <w:jc w:val="center"/>
              <w:rPr/>
            </w:pPr>
            <w:r>
              <w:rPr/>
              <w:t>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申请的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同意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同意部分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w:t>
            </w:r>
            <w:r>
              <w:rPr/>
              <w:t>否决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Calibri"/>
              </w:rPr>
              <w:t xml:space="preserve">  </w:t>
            </w:r>
            <w:r>
              <w:rPr/>
              <w:t>其中：</w:t>
            </w:r>
            <w:r>
              <w:rPr>
                <w:rFonts w:eastAsia="Calibri"/>
              </w:rPr>
              <w:t xml:space="preserve"> </w:t>
            </w:r>
            <w:r>
              <w:rPr/>
              <w:t>①信息不存在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rPr>
              <w:t>②</w:t>
            </w:r>
            <w:r>
              <w:rPr/>
              <w:t>申请内容不明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rPr>
              <w:t>③</w:t>
            </w:r>
            <w:r>
              <w:rPr/>
              <w:t>涉密免予公开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rPr>
              <w:t>④</w:t>
            </w:r>
            <w:r>
              <w:rPr/>
              <w:t>其他原因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0"/>
        <w:rPr/>
      </w:pPr>
      <w:r>
        <w:rPr/>
        <w:t>四、行政复议和诉讼情况</w:t>
      </w:r>
    </w:p>
    <w:tbl>
      <w:tblPr>
        <w:tblW w:w="8820" w:type="dxa"/>
        <w:jc w:val="left"/>
        <w:tblInd w:w="108" w:type="dxa"/>
        <w:tblLayout w:type="fixed"/>
        <w:tblCellMar>
          <w:top w:w="0" w:type="dxa"/>
          <w:left w:w="108" w:type="dxa"/>
          <w:bottom w:w="0" w:type="dxa"/>
          <w:right w:w="108" w:type="dxa"/>
        </w:tblCellMar>
      </w:tblPr>
      <w:tblGrid>
        <w:gridCol w:w="1440"/>
        <w:gridCol w:w="4680"/>
        <w:gridCol w:w="1260"/>
        <w:gridCol w:w="1440"/>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复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信息公开事务相关的行政复议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受理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其中：①办结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szCs w:val="21"/>
              </w:rPr>
              <w:t>其中：Ⅰ维持行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纠错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诉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信息公开事务相关的行政诉讼案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0"/>
        <w:rPr/>
      </w:pPr>
      <w:r>
        <w:rPr/>
        <w:t>五、收费和减免情况</w:t>
      </w:r>
    </w:p>
    <w:tbl>
      <w:tblPr>
        <w:tblW w:w="8820" w:type="dxa"/>
        <w:jc w:val="left"/>
        <w:tblInd w:w="108" w:type="dxa"/>
        <w:tblLayout w:type="fixed"/>
        <w:tblCellMar>
          <w:top w:w="0" w:type="dxa"/>
          <w:left w:w="108" w:type="dxa"/>
          <w:bottom w:w="0" w:type="dxa"/>
          <w:right w:w="108" w:type="dxa"/>
        </w:tblCellMar>
      </w:tblPr>
      <w:tblGrid>
        <w:gridCol w:w="1440"/>
        <w:gridCol w:w="4680"/>
        <w:gridCol w:w="1260"/>
        <w:gridCol w:w="1440"/>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信息公开事务相关的收费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735"/>
              <w:rPr/>
            </w:pPr>
            <w:r>
              <w:rPr/>
              <w:t>其中：</w:t>
            </w:r>
            <w:r>
              <w:rPr/>
              <w:t>1.</w:t>
            </w:r>
            <w:r>
              <w:rPr>
                <w:rFonts w:ascii="宋体;SimSun" w:hAnsi="宋体;SimSun" w:cs="宋体;SimSun"/>
                <w:szCs w:val="21"/>
              </w:rPr>
              <w:t>依申请提供政府信息收取复印、递送等成本费用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费用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2:48:00Z</dcterms:created>
  <dc:creator>微软用户</dc:creator>
  <dc:description/>
  <dc:language>en-US</dc:language>
  <cp:lastModifiedBy>Administrator</cp:lastModifiedBy>
  <cp:lastPrinted>2010-03-23T10:12:00Z</cp:lastPrinted>
  <dcterms:modified xsi:type="dcterms:W3CDTF">2019-12-08T02:48:00Z</dcterms:modified>
  <cp:revision>2</cp:revision>
  <dc:subject/>
  <dc:title/>
</cp:coreProperties>
</file>