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提前下达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省级公共文化服务体系建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金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财教指〔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广播电视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提前下达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省级公共文化服务体系建设资金的通知》（延州财教指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号）文件精神，现下达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省级公共文化服务体系建设资金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万元。执行中请列入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政府收支分类“</w:t>
      </w:r>
      <w:r>
        <w:rPr>
          <w:rFonts w:eastAsia="宋体" w:cs="宋体" w:ascii="宋体" w:hAnsi="宋体"/>
          <w:sz w:val="24"/>
          <w:szCs w:val="24"/>
        </w:rPr>
        <w:t>2070899</w:t>
      </w:r>
      <w:r>
        <w:rPr>
          <w:rFonts w:ascii="宋体" w:hAnsi="宋体" w:cs="宋体"/>
          <w:sz w:val="24"/>
          <w:szCs w:val="24"/>
        </w:rPr>
        <w:t>其他广播电视支出”预算科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政府预算支出经济分类科目及部门预算支出经济分类科目详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切实加强资金管理，提高资金的使用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2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安图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t</dc:creator>
  <dc:description/>
  <dc:language>en-US</dc:language>
  <cp:lastModifiedBy>✨“王某某</cp:lastModifiedBy>
  <cp:lastPrinted>2020-04-26T14:12:00Z</cp:lastPrinted>
  <dcterms:modified xsi:type="dcterms:W3CDTF">2023-03-20T01:13:17Z</dcterms:modified>
  <cp:revision>30</cp:revision>
  <dc:subject/>
  <dc:title>安财建指[2017]1号                          签发人：赵东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FED873A04DB6983441F1D77D4F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