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安图县惠民惠农财政补贴资金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一卡通”项目清单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县直有关部门（单位）、乡镇人民政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深入贯彻《财政部 农业农村部 民政部 人力资源社会保障部 审计署 国务院扶贫办 银保监会关于进一步加强惠民惠农财政补贴资金“一卡通”管理的指导意见》（财办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（以下简称“一卡通”），按照宜统尽统的原则，财政安排用于生产生活、农业发展、科教文卫、社会保障、资源节约、生态建设、环境保护等方面的补贴、补助、补偿和奖励等直接发放到人到户资金，均纳入“一卡通”管理范围（中央和省级有专门规定的资金除外）。据此，经过全面梳理和统计汇总，安图县共有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项目纳入“一卡通”管理范围（详见附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今后，凡是国家惠民惠农政策规定增加对群众的直接补贴，原则上都要纳入“一卡通”管理范围。特殊情况下确实无法通过“一卡通”发放的，由相关项目主管部门会同财政部门，在项目资金管理办法中对发放方式予以明确，并加强对项目资金的监管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安图县惠民惠农财政补贴项目清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9" w:hanging="6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安图县财政局</w:t>
      </w:r>
    </w:p>
    <w:p>
      <w:pPr>
        <w:pStyle w:val="Normal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2:00Z</dcterms:created>
  <dc:creator>Administrator</dc:creator>
  <dc:description/>
  <cp:keywords/>
  <dc:language>en-US</dc:language>
  <cp:lastModifiedBy>lenovo</cp:lastModifiedBy>
  <dcterms:modified xsi:type="dcterms:W3CDTF">2023-04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908D70BA469ABD761B77E1E4BE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