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rPr>
          <w:rFonts w:eastAsia="华文中宋"/>
          <w:b/>
          <w:b/>
          <w:spacing w:val="40"/>
          <w:w w:val="95"/>
          <w:kern w:val="0"/>
          <w:sz w:val="56"/>
          <w:szCs w:val="56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widowControl/>
        <w:spacing w:lineRule="auto" w:line="720" w:before="280" w:after="280"/>
        <w:jc w:val="center"/>
        <w:rPr>
          <w:rFonts w:eastAsia="华文中宋"/>
          <w:b/>
          <w:b/>
          <w:spacing w:val="40"/>
          <w:w w:val="95"/>
          <w:kern w:val="0"/>
          <w:sz w:val="56"/>
          <w:szCs w:val="56"/>
        </w:rPr>
      </w:pPr>
      <w:r>
        <w:rPr>
          <w:rFonts w:eastAsia="华文中宋"/>
          <w:b/>
          <w:spacing w:val="40"/>
          <w:w w:val="95"/>
          <w:kern w:val="0"/>
          <w:sz w:val="56"/>
          <w:szCs w:val="56"/>
        </w:rPr>
      </w:r>
    </w:p>
    <w:p>
      <w:pPr>
        <w:pStyle w:val="Normal"/>
        <w:widowControl/>
        <w:snapToGrid w:val="false"/>
        <w:spacing w:lineRule="exact" w:line="900" w:before="280" w:after="280"/>
        <w:jc w:val="center"/>
        <w:rPr>
          <w:rFonts w:eastAsia="华文中宋"/>
          <w:b/>
          <w:b/>
          <w:spacing w:val="40"/>
          <w:w w:val="95"/>
          <w:kern w:val="0"/>
          <w:sz w:val="56"/>
          <w:szCs w:val="56"/>
        </w:rPr>
      </w:pPr>
      <w:r>
        <w:rPr>
          <w:rFonts w:eastAsia="华文中宋"/>
          <w:b/>
          <w:spacing w:val="40"/>
          <w:kern w:val="0"/>
          <w:sz w:val="56"/>
          <w:szCs w:val="56"/>
        </w:rPr>
        <w:t>安图县农业农村局</w:t>
      </w:r>
    </w:p>
    <w:p>
      <w:pPr>
        <w:pStyle w:val="Normal"/>
        <w:widowControl/>
        <w:snapToGrid w:val="false"/>
        <w:spacing w:lineRule="exact" w:line="900" w:before="280" w:after="280"/>
        <w:jc w:val="center"/>
        <w:rPr>
          <w:rFonts w:eastAsia="华文中宋"/>
          <w:b/>
          <w:b/>
          <w:kern w:val="0"/>
          <w:sz w:val="72"/>
          <w:szCs w:val="72"/>
        </w:rPr>
      </w:pPr>
      <w:r>
        <w:rPr>
          <w:rFonts w:eastAsia="华文中宋"/>
          <w:b/>
          <w:spacing w:val="40"/>
          <w:kern w:val="0"/>
          <w:sz w:val="56"/>
          <w:szCs w:val="56"/>
        </w:rPr>
        <w:t>权力监管工程三十六条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二〇二三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65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目   录</w:t>
      </w:r>
    </w:p>
    <w:p>
      <w:pPr>
        <w:pStyle w:val="Normal"/>
        <w:spacing w:lineRule="exact" w:line="41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distribut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安图县农业农村局权力清单五条</w:t>
      </w:r>
      <w:r>
        <w:rPr>
          <w:rFonts w:eastAsia="仿宋_GB2312;仿宋" w:cs="Times New Roman" w:ascii="Times New Roman" w:hAnsi="Times New Roman"/>
          <w:b/>
          <w:bCs/>
        </w:rPr>
        <w:t>...............................1</w:t>
      </w:r>
    </w:p>
    <w:p>
      <w:pPr>
        <w:pStyle w:val="Normal"/>
        <w:snapToGrid w:val="false"/>
        <w:spacing w:lineRule="exact" w:line="560"/>
        <w:ind w:firstLine="643"/>
        <w:jc w:val="distribute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;仿宋"/>
          <w:b/>
          <w:bCs/>
        </w:rPr>
        <w:t>农业行政处罚一般程序流程图</w:t>
      </w:r>
      <w:r>
        <w:rPr>
          <w:rFonts w:eastAsia="仿宋_GB2312;仿宋" w:cs="Times New Roman" w:ascii="Times New Roman" w:hAnsi="Times New Roman"/>
          <w:b/>
          <w:bCs/>
        </w:rPr>
        <w:t>......................................1</w:t>
      </w:r>
    </w:p>
    <w:p>
      <w:pPr>
        <w:pStyle w:val="Normal"/>
        <w:snapToGrid w:val="false"/>
        <w:spacing w:lineRule="exact" w:line="560"/>
        <w:ind w:firstLine="643"/>
        <w:jc w:val="distribute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;仿宋"/>
          <w:b/>
          <w:bCs/>
        </w:rPr>
        <w:t>水域滩涂养殖证审核（申请集体水域）</w:t>
      </w:r>
      <w:r>
        <w:rPr>
          <w:rFonts w:ascii="Times New Roman" w:hAnsi="Times New Roman" w:cs="Times New Roman" w:eastAsia="仿宋_GB2312;仿宋"/>
          <w:b/>
          <w:bCs/>
        </w:rPr>
        <w:t>流程图</w:t>
      </w:r>
      <w:r>
        <w:rPr>
          <w:rFonts w:eastAsia="仿宋_GB2312;仿宋" w:cs="Times New Roman" w:ascii="Times New Roman" w:hAnsi="Times New Roman"/>
          <w:b/>
          <w:bCs/>
        </w:rPr>
        <w:t>..............</w:t>
      </w:r>
      <w:r>
        <w:rPr>
          <w:rFonts w:eastAsia="仿宋_GB2312;仿宋" w:cs="Times New Roman" w:ascii="Times New Roman" w:hAnsi="Times New Roman"/>
          <w:b/>
          <w:bCs/>
        </w:rPr>
        <w:t>2</w:t>
      </w:r>
    </w:p>
    <w:p>
      <w:pPr>
        <w:pStyle w:val="Normal"/>
        <w:snapToGrid w:val="false"/>
        <w:spacing w:lineRule="exact" w:line="560"/>
        <w:ind w:firstLine="643"/>
        <w:jc w:val="distribute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仿宋_GB2312;仿宋"/>
          <w:b/>
          <w:bCs/>
        </w:rPr>
        <w:t>渔业捕捞许可审批（申请）</w:t>
      </w:r>
      <w:r>
        <w:rPr>
          <w:rFonts w:ascii="Times New Roman" w:hAnsi="Times New Roman" w:cs="Times New Roman" w:eastAsia="仿宋_GB2312;仿宋"/>
          <w:b/>
          <w:bCs/>
        </w:rPr>
        <w:t>流程图</w:t>
      </w:r>
      <w:r>
        <w:rPr>
          <w:rFonts w:eastAsia="仿宋_GB2312;仿宋" w:cs="Times New Roman" w:ascii="Times New Roman" w:hAnsi="Times New Roman"/>
          <w:b/>
          <w:bCs/>
        </w:rPr>
        <w:t>..................................</w:t>
      </w:r>
      <w:r>
        <w:rPr>
          <w:rFonts w:eastAsia="仿宋_GB2312;仿宋" w:cs="Times New Roman" w:ascii="Times New Roman" w:hAnsi="Times New Roman"/>
          <w:b/>
          <w:bCs/>
        </w:rPr>
        <w:t>3</w:t>
      </w:r>
    </w:p>
    <w:p>
      <w:pPr>
        <w:pStyle w:val="Normal"/>
        <w:snapToGrid w:val="false"/>
        <w:spacing w:lineRule="exact" w:line="560"/>
        <w:ind w:firstLine="643"/>
        <w:jc w:val="distribute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 w:eastAsia="仿宋_GB2312;仿宋"/>
          <w:b/>
          <w:bCs/>
        </w:rPr>
        <w:t>农药经营许可（限制使用农药除外）申请</w:t>
      </w:r>
      <w:r>
        <w:rPr>
          <w:rFonts w:ascii="Times New Roman" w:hAnsi="Times New Roman" w:cs="Times New Roman" w:eastAsia="仿宋_GB2312;仿宋"/>
          <w:b/>
          <w:bCs/>
        </w:rPr>
        <w:t>流程图</w:t>
      </w:r>
      <w:r>
        <w:rPr>
          <w:rFonts w:eastAsia="仿宋_GB2312;仿宋" w:cs="Times New Roman" w:ascii="Times New Roman" w:hAnsi="Times New Roman"/>
          <w:b/>
          <w:bCs/>
        </w:rPr>
        <w:t>..........</w:t>
      </w:r>
      <w:r>
        <w:rPr>
          <w:rFonts w:eastAsia="仿宋_GB2312;仿宋" w:cs="Times New Roman" w:ascii="Times New Roman" w:hAnsi="Times New Roman"/>
          <w:b/>
          <w:bCs/>
        </w:rPr>
        <w:t>4</w:t>
      </w:r>
    </w:p>
    <w:p>
      <w:pPr>
        <w:pStyle w:val="Normal"/>
        <w:snapToGrid w:val="false"/>
        <w:spacing w:lineRule="exact" w:line="560"/>
        <w:ind w:firstLine="643"/>
        <w:jc w:val="distribute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 w:eastAsia="仿宋_GB2312;仿宋"/>
          <w:b/>
          <w:bCs/>
        </w:rPr>
        <w:t>拖拉机和联合收割机驾驶证核发</w:t>
      </w: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 w:eastAsia="仿宋_GB2312;仿宋"/>
          <w:b/>
          <w:bCs/>
        </w:rPr>
        <w:t>初次申领</w:t>
      </w:r>
      <w:r>
        <w:rPr>
          <w:rFonts w:ascii="Times New Roman" w:hAnsi="Times New Roman" w:cs="Times New Roman" w:eastAsia="仿宋_GB2312;仿宋"/>
          <w:b/>
          <w:bCs/>
        </w:rPr>
        <w:t>流程图</w:t>
      </w:r>
      <w:r>
        <w:rPr>
          <w:rFonts w:eastAsia="仿宋_GB2312;仿宋" w:cs="Times New Roman" w:ascii="Times New Roman" w:hAnsi="Times New Roman"/>
          <w:b/>
          <w:bCs/>
        </w:rPr>
        <w:t>.....</w:t>
      </w:r>
      <w:r>
        <w:rPr>
          <w:rFonts w:eastAsia="仿宋_GB2312;仿宋" w:cs="Times New Roman" w:ascii="Times New Roman" w:hAnsi="Times New Roman"/>
          <w:b/>
          <w:bCs/>
        </w:rPr>
        <w:t>5</w:t>
      </w:r>
    </w:p>
    <w:p>
      <w:pPr>
        <w:pStyle w:val="Normal"/>
        <w:snapToGrid w:val="false"/>
        <w:spacing w:lineRule="exact" w:line="560"/>
        <w:ind w:firstLine="658"/>
        <w:jc w:val="distribute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  <w:b/>
          <w:bCs/>
        </w:rPr>
        <w:t>二、安图县农业农村局公职人员履职红线三十一条</w:t>
      </w:r>
      <w:r>
        <w:rPr>
          <w:rFonts w:eastAsia="仿宋_GB2312;仿宋" w:cs="Times New Roman" w:ascii="Times New Roman" w:hAnsi="Times New Roman"/>
          <w:b/>
          <w:bCs/>
        </w:rPr>
        <w:t>.......</w:t>
      </w:r>
      <w:r>
        <w:rPr>
          <w:rFonts w:eastAsia="仿宋_GB2312;仿宋" w:cs="Times New Roman" w:ascii="Times New Roman" w:hAnsi="Times New Roman"/>
          <w:b/>
          <w:bCs/>
        </w:rPr>
        <w:t>6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65" w:charSpace="0"/>
        </w:sect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安图县农业农村局权力清单五条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农业行政处罚一般程序流程图</w:t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445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028180" cy="9708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9708480"/>
                          <a:chOff x="0" y="0"/>
                          <a:chExt cx="7028280" cy="97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8280" cy="97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040" y="2778120"/>
                            <a:ext cx="649224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8849520"/>
                            <a:ext cx="449316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机构：安图县农业综合行政执法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电话：0433-5826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机构：安图县纪委监委党风政风监督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0433-58998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680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132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1410480"/>
                            <a:ext cx="1322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996560"/>
                            <a:ext cx="13208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出现新情况不符合立案条件的，撤销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606680"/>
                            <a:ext cx="355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调 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1570320"/>
                            <a:ext cx="720" cy="83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570320"/>
                            <a:ext cx="179640" cy="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0228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50560"/>
                            <a:ext cx="36000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121560"/>
                            <a:ext cx="355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处 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901400"/>
                            <a:ext cx="355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728360"/>
                            <a:ext cx="355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查阅、复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729800"/>
                            <a:ext cx="355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询  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727280"/>
                            <a:ext cx="355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检查、勘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1729080"/>
                            <a:ext cx="355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抽样送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560" y="1725840"/>
                            <a:ext cx="355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拍照、录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040" y="1722600"/>
                            <a:ext cx="355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其  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1723320"/>
                            <a:ext cx="7455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登记保存（7日内作出处理决定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724040"/>
                            <a:ext cx="8262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查封、扣押（期限：30日+30日，重大行政强制15日内备案）</w:t>
                              </w:r>
                            </w:p>
                          </w:txbxContent>
                        </wps:txbx>
                        <wps:bodyPr wrap="square" lIns="17640" rIns="17640" tIns="54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065040"/>
                            <a:ext cx="35568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案件处理意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364860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2814840"/>
                            <a:ext cx="13208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3131280"/>
                            <a:ext cx="1320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其他行政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9000" y="365616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3339360"/>
                            <a:ext cx="1338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违法行为轻微或者超过追诉实效，不予以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868120"/>
                            <a:ext cx="1080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建议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0440" y="3069000"/>
                            <a:ext cx="211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90844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27348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0175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3606120"/>
                            <a:ext cx="17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3959280"/>
                            <a:ext cx="1351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违法行为不成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41007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3976920"/>
                            <a:ext cx="1152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建议撤销案件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341960"/>
                            <a:ext cx="1346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拟作行政处罚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446544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8840" y="4128840"/>
                            <a:ext cx="2304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15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3400" y="4354200"/>
                            <a:ext cx="1152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事先告知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2800440"/>
                            <a:ext cx="7016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2827080"/>
                            <a:ext cx="928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3169800"/>
                            <a:ext cx="1438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听取陈述申辩并复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317232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960" y="3862080"/>
                            <a:ext cx="6973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符核听证条件的，告知听证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960" y="2976120"/>
                            <a:ext cx="10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4521960"/>
                            <a:ext cx="10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434412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3560" y="3554640"/>
                            <a:ext cx="355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5440" y="4375080"/>
                            <a:ext cx="75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120" y="3863520"/>
                            <a:ext cx="10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3640" y="3481200"/>
                            <a:ext cx="355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3858840"/>
                            <a:ext cx="10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0" y="3464640"/>
                            <a:ext cx="56268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处罚机关审查听证会报告书、听证笔录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542340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4933440"/>
                            <a:ext cx="1799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需要集体讨论的案件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588640"/>
                            <a:ext cx="1799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不需要集体讨论的案件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5092560"/>
                            <a:ext cx="8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5730120"/>
                            <a:ext cx="8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5424120"/>
                            <a:ext cx="10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4822920"/>
                            <a:ext cx="35568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行政处罚决定审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5459760"/>
                            <a:ext cx="10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1520" y="4957920"/>
                            <a:ext cx="11952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0"/>
                              <a:ext cx="11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0480"/>
                              <a:ext cx="11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2240"/>
                              <a:ext cx="11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4560" y="4974120"/>
                            <a:ext cx="8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297760"/>
                            <a:ext cx="8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5118840"/>
                            <a:ext cx="177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1480" y="4876200"/>
                            <a:ext cx="21945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送达（不予）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重大行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处罚15日内备案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960" y="4824000"/>
                            <a:ext cx="104508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40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行政处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4160"/>
                              <a:ext cx="1044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不予行政处罚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1480"/>
                              <a:ext cx="1044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撤销案件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033920"/>
                              <a:ext cx="1044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移送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14760" y="5993640"/>
                            <a:ext cx="177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72184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610416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080" y="5540400"/>
                            <a:ext cx="1491120" cy="6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" y="0"/>
                              <a:ext cx="14731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其他行政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14911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司法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6557760"/>
                            <a:ext cx="35568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714060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6374880"/>
                            <a:ext cx="1260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履行处罚决定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6786360"/>
                            <a:ext cx="1257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拒不履行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302960"/>
                            <a:ext cx="1257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没收物品出发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7637760"/>
                            <a:ext cx="2957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应吊销许可证件的，告知原许可、批准部门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70092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49980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684864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23888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6384960"/>
                            <a:ext cx="135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6750720"/>
                            <a:ext cx="35370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根据法律规定，将查封、扣押的财务拍卖抵缴罚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7140600"/>
                            <a:ext cx="139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1320" y="7494120"/>
                            <a:ext cx="1726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728028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7115760"/>
                            <a:ext cx="1359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依法应当销毁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7539840"/>
                            <a:ext cx="1359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不应销毁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768780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7246800"/>
                            <a:ext cx="177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7654320"/>
                            <a:ext cx="177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9280" y="7108200"/>
                            <a:ext cx="951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销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424280"/>
                            <a:ext cx="9259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按照国家有关规定处理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114040"/>
                            <a:ext cx="3556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39088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8263080"/>
                            <a:ext cx="1257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结案审批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8403120"/>
                            <a:ext cx="177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8271360"/>
                            <a:ext cx="1257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仿宋_GB2312;仿宋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60480"/>
                            <a:ext cx="694620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0960" y="25200"/>
                              <a:ext cx="170928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执法检查发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群众举报或投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上级机关交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有关部门移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媒体曝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监督抽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违法行为人交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36000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立 案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7560"/>
                              <a:ext cx="36000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核查(初步调查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4480" y="603000"/>
                              <a:ext cx="36000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64512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0" y="248760"/>
                              <a:ext cx="179640" cy="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400" y="980280"/>
                              <a:ext cx="17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7120" y="0"/>
                              <a:ext cx="35568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符合立案条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3280" y="62604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0520" y="9360"/>
                              <a:ext cx="35568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立案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3960" y="62604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760" y="13680"/>
                              <a:ext cx="36000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200" y="66600"/>
                              <a:ext cx="1320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移送相关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640" y="860400"/>
                              <a:ext cx="13190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不予立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0120" y="487440"/>
                              <a:ext cx="13208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仿宋_GB2312;仿宋"/>
                                    <w:color w:val="auto"/>
                                    <w:lang w:val="en-US" w:eastAsia="zh-CN" w:bidi="ar-SA"/>
                                  </w:rPr>
                                  <w:t>立案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3520" y="586080"/>
                              <a:ext cx="2113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040" y="61200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120" y="244440"/>
                              <a:ext cx="0" cy="710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800" y="1249560"/>
                            <a:ext cx="8280" cy="35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738880"/>
                            <a:ext cx="0" cy="35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36356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09012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69824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2400" y="2963520"/>
                            <a:ext cx="121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0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5960"/>
                              <a:ext cx="10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720" cy="33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5960" y="3035160"/>
                            <a:ext cx="9000" cy="142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040" y="2908440"/>
                            <a:ext cx="72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0640" y="2967840"/>
                            <a:ext cx="720" cy="156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5120" y="3818880"/>
                            <a:ext cx="10620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98400"/>
                              <a:ext cx="10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720" cy="69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600" y="501516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67936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24880"/>
                            <a:ext cx="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3400" y="4950360"/>
                            <a:ext cx="720" cy="101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967640"/>
                            <a:ext cx="6840" cy="34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725800"/>
                            <a:ext cx="0" cy="37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094000"/>
                            <a:ext cx="720" cy="64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6462360"/>
                            <a:ext cx="21852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5760"/>
                              <a:ext cx="20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0600"/>
                              <a:ext cx="20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1040"/>
                              <a:ext cx="20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7680"/>
                              <a:ext cx="20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560" cy="132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3680" y="6513120"/>
                            <a:ext cx="7560" cy="71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7270920"/>
                            <a:ext cx="720" cy="41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4920"/>
                            <a:ext cx="650232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53240"/>
                            <a:ext cx="65023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780440"/>
                            <a:ext cx="650232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328440"/>
                            <a:ext cx="650232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088480"/>
                            <a:ext cx="650232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1120" y="1616760"/>
                            <a:ext cx="38988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1080"/>
                              <a:ext cx="38905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828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840" y="432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360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5000" y="828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840" y="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4480" y="828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2320" y="9000"/>
                              <a:ext cx="72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3682440"/>
                            <a:ext cx="27864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7560"/>
                              <a:ext cx="194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766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0"/>
                              <a:ext cx="720" cy="779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3.4pt;height:764.45pt" coordorigin="0,0" coordsize="11068,15289">
                <v:rect id="shape_0" stroked="f" o:allowincell="f" style="position:absolute;left:0;top:0;width:11067;height:15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785" stroked="t" o:allowincell="f" style="position:absolute;left:844;top:4375;width:10223;height:30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8;top:13936;width:7075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办机构：安图县农业综合行政执法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电话：0433-58269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机构：安图县纪委监委党风政风监督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0433-589981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856,1071" to="5422,1071" ID="直线 63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73,493" to="6273,1626" ID="直线 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5;top:2221;width:208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38;top:3144;width:207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出现新情况不符合立案条件的，撤销立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0;top:2530;width:559;height:17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调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4,2473" to="1304,3786" ID="直线 64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330,2473" to="1612,2483" ID="直线 647" stroked="t" o:allowincell="f" style="position:absolute;flip:y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305,3783" to="1587,3783" ID="直线 648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713,3229" to="1279,3241" ID="直线 64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4916;width:559;height:17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处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719;width:559;height:17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8;top:2722;width:559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查阅、复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2724;width:559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询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2720;width:559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检查、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2723;width:559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抽样送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2;top:2718;width:559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拍照、录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0;top:2713;width:559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其  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2714;width:1173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登记保存（7日内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43;top:2715;width:1300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查封、扣押（期限：30日+30日，重大行政强制15日内备案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5;top:4827;width:559;height:1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案件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,5746" to="967,5746" ID="直线 66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2;top:4433;width:20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司法机关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53;top:4931;width:20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其他行政机关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73,5758" to="1932,5758" ID="直线 670" stroked="t" o:allowincell="f" style="position:absolute;flip:y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4;top:5259;width:2107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违法行为轻微或者超过追诉实效，不予以行政处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59;top:4517;width:170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建议移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985,4833" to="4317,4833" ID="直线 673" stroked="t" o:allowincell="f" style="position:absolute;flip:y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331,4580" to="4650,4580" ID="直线 67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45,5155" to="4664,5155" ID="直线 67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48,4752" to="2230,4752" ID="直线 6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5,5679" to="2257,5679" ID="直线 67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2;top:6235;width:212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违法行为不成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977,6458" to="2259,6458" ID="直线 6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6;top:6263;width:181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建议撤销案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58;top:6838;width:21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拟作行政处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965,7032" to="2247,7032" ID="直线 68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4376;top:6502;width:362;height:584">
                  <v:line id="shape_0" from="4376,6502" to="4735,6502" ID="直线 680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79,7087" to="4738,7087" ID="直线 684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14;top:6857;width:181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事先告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05;top:4410;width:1104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48;top:4452;width:146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不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59;top:4992;width:226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听取陈述申辩并复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233,4996" to="8552,4996" ID="直线 690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7;top:6082;width:109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符核听证条件的，告知听证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923,4687" to="7092,4687" ID="直线 69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951,7121" to="7120,7121" ID="直线 6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221,6841" to="8540,6841" ID="直线 697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14;top:5598;width:559;height:8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3;top:6890;width:11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不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293,6084" to="9462,6084" ID="直线 703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9;top:5482;width:559;height:127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42,6077" to="10211,6077" ID="直线 705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82;top:5456;width:885;height:1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处罚机关审查听证会报告书、听证笔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90,8541" to="1009,8541" ID="直线 70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7769;width:283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需要集体讨论的案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51;top:8801;width:283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不需要集体讨论的案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74,8020" to="4309,8020" ID="直线 71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74,9024" to="4309,9024" ID="直线 71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39,8542" to="4508,8542" ID="直线 716" stroked="t" o:allowincell="f" style="position:absolute;flip:y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7595;width:559;height:20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行政处罚决定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1,8598" to="5250,8598" ID="直线 718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62;top:7808;width:187;height:1577">
                  <v:line id="shape_0" from="5269,7808" to="5448,7808" ID="直线 72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262,8834" to="5441,8834" ID="直线 72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0,8328" to="5449,8328" ID="直线 72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0,9386" to="5449,9386" ID="直线 72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141,7833" to="7270,7833" ID="直线 7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50,8343" to="7279,8343" ID="直线 72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82,8061" to="7561,8061" ID="直线 727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3;top:7679;width:3455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送达（不予）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重大行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处罚15日内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5463;top:7597;width:1646;height:2068">
                  <v:shape id="shape_0" fillcolor="white" stroked="t" o:allowincell="f" style="position:absolute;left:5463;top:7597;width:1643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行政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64;top:8139;width:1643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不予行政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64;top:8670;width:1643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撤销案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65;top:9225;width:1643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移送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line id="shape_0" from="7110,9439" to="7389,9439" ID="直线 734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7403,9011" to="7722,9011" ID="直线 73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404,9613" to="7723,9613" ID="直线 73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726;top:8725;width:2348;height:1023">
                  <v:shape id="shape_0" fillcolor="white" stroked="t" o:allowincell="f" style="position:absolute;left:7737;top:8725;width:2319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其他行政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726;top:9288;width:2347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司法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105;top:10327;width:559;height:1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,11245" to="983,11245" ID="直线 74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4;top:10039;width:198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履行处罚决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70;top:10687;width:19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拒不履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09;top:11501;width:19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没收物品出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12;top:12028;width:465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应吊销许可证件的，告知原许可、批准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255,11038" to="3414,11038" ID="直线 75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11,10236" to="3730,10236" ID="直线 7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412,10785" to="3731,10785" ID="直线 75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400,11400" to="3719,11400" ID="直线 7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8;top:10055;width:214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50;top:10631;width:556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根据法律规定，将查封、扣押的财务拍卖抵缴罚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24;top:11245;width:219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309,11802" to="6027,11802" ID="直线 759" stroked="t" o:allowincell="f" style="position:absolute;flip:y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6051,11465" to="6370,11465" ID="直线 7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11206;width:21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依法应当销毁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62;top:11874;width:21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不应销毁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052,12107" to="6371,12107" ID="直线 7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517,11412" to="8796,11412" ID="直线 764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8532,12054" to="8811,12054" ID="直线 765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86;top:11194;width:149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销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28;top:11692;width:145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按照国家有关规定处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;top:12778;width:559;height:9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3214" to="1038,13214" ID="直线 7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;top:13013;width:19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结案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095,13233" to="3374,13233" ID="直线 772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2;top:13026;width:19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仿宋_GB2312;仿宋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16;top:95;width:10939;height:1866">
                  <v:shape id="shape_0" fillcolor="white" stroked="t" o:allowincell="f" style="position:absolute;left:2149;top:135;width:2691;height:18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执法检查发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群众举报或投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上级机关交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有关部门移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媒体曝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监督抽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违法行为人交待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6;top:147;width:566;height:181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立 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7;top:107;width:566;height:181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核查(初步调查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2,1045" to="2138,1057" ID="直线 631" stroked="t" o:allowincell="f" style="position:absolute;flip:y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90,1111" to="6556,1111" ID="直线 633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73,487" to="6555,496" ID="直线 635" stroked="t" o:allowincell="f" style="position:absolute;flip:y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76,1639" to="6558,1639" ID="直线 636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24;top:95;width:559;height:181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符合立案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04,1081" to="9270,1081" ID="直线 640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95;top:110;width:559;height:181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02,1081" to="10468,1081" ID="直线 642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;top:117;width:566;height:181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5;top:200;width:2079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移送相关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607;top:1450;width:2076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不予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89;top:863;width:2079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仿宋_GB2312;仿宋"/>
                              <w:color w:val="auto"/>
                              <w:lang w:val="en-US" w:eastAsia="zh-CN" w:bidi="ar-SA"/>
                            </w:rPr>
                            <w:t>立案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673,1018" to="1005,1018" ID="直线 666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844,1059" to="5403,1059" ID="直线 774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63,480" to="6263,1598" ID="直线 77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14,1968" to="426,2529" ID="直线 776" stroked="t" o:allowincell="f" style="position:absolute;flip:x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15,4313" to="415,4872" ID="直线 777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02,6872" to="402,7411" ID="直线 778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15,9591" to="415,10130" ID="直线 779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30,12123" to="430,12662" ID="直线 780" stroked="t" o:allowincell="f" style="position:absolute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555;top:4667;width:190;height:544">
                  <v:line id="shape_0" from="8555,4680" to="8724,4680" ID="直线 69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576,5212" to="8745,5212" ID="直线 69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567,4667" to="8567,5200" ID="直线 78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962,4780" to="1975,7026" ID="直线 786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31,4580" to="4331,5146" ID="直线 78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930,4674" to="6930,7140" ID="直线 788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8528;top:6014;width:166;height:1099">
                  <v:line id="shape_0" from="8528,6014" to="8687,6014" ID="直线 699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535,7114" to="8694,7114" ID="直线 70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537,6014" to="8537,7107" ID="直线 789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12,7898" to="1331,7898" ID="直线 70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25,8944" to="1344,8944" ID="直线 71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26,7913" to="1026,8932" ID="直线 79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281,7796" to="5281,9401" ID="直线 795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78,7823" to="7288,8363" ID="直线 7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412,9017" to="7412,9611" ID="直线 7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16,8022" to="4316,9043" ID="直线 79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962;top:10177;width:343;height:2093">
                  <v:line id="shape_0" from="986,10186" to="1305,10186" ID="直线 74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73,10792" to="1292,10792" ID="直线 74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74,11659" to="1293,11659" ID="直线 75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62,12268" to="1281,12268" ID="直线 75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72,10177" to="983,12270" ID="直线 799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423,10257" to="3434,11376" ID="直线 8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046,11450" to="6046,12107" ID="直线 80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ID="矩形 967" stroked="t" o:allowincell="f" style="position:absolute;left:828;top:55;width:10239;height:199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矩形 968" stroked="t" o:allowincell="f" style="position:absolute;left:828;top:2131;width:10239;height:215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矩形 969" stroked="t" o:allowincell="f" style="position:absolute;left:828;top:7528;width:10239;height:231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矩形 970" stroked="t" o:allowincell="f" style="position:absolute;left:828;top:9966;width:10239;height:265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矩形 971" stroked="t" o:allowincell="f" style="position:absolute;left:828;top:12738;width:10239;height:111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4474;top:2546;width:6139;height:179">
                  <v:line id="shape_0" from="4487,2548" to="10613,2552" ID="直线 991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933,2559" to="5933,2724" ID="直线 99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838,2553" to="6838,2718" ID="直线 993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474,2552" to="4474,2717" ID="直线 99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196,2552" to="5196,2717" ID="直线 99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931,2559" to="9931,2724" ID="直线 996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340,2546" to="8340,2711" ID="直线 99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07,2559" to="10607,2724" ID="直线 998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328,2560" to="9328,2725" ID="直线 999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521;top:5799;width:438;height:1227">
                  <v:line id="shape_0" from="6654,5811" to="6959,5811" ID="直线 686" stroked="t" o:allowincell="f" style="position:absolute;mso-position-horizontal-relative:char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521,7024" to="6641,7024" ID="直线 100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646,5799" to="6646,7026" ID="直线 1006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1583690</wp:posOffset>
                </wp:positionV>
                <wp:extent cx="2424430" cy="635"/>
                <wp:effectExtent l="635" t="8255" r="635" b="8255"/>
                <wp:wrapNone/>
                <wp:docPr id="2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24.7pt" to="381.3pt,124.7pt" ID="直线 4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1581785</wp:posOffset>
                </wp:positionV>
                <wp:extent cx="1270" cy="112395"/>
                <wp:effectExtent l="57150" t="2540" r="56515" b="0"/>
                <wp:wrapNone/>
                <wp:docPr id="3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24.55pt" to="381.15pt,133.35pt" ID="直线 45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320</wp:posOffset>
                </wp:positionH>
                <wp:positionV relativeFrom="paragraph">
                  <wp:posOffset>7391400</wp:posOffset>
                </wp:positionV>
                <wp:extent cx="126555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没收物品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1.65pt;mso-wrap-distance-left:9.05pt;mso-wrap-distance-right:9.05pt;mso-wrap-distance-top:0pt;mso-wrap-distance-bottom:0pt;margin-top:582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没收物品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.</w:t>
      </w:r>
      <w:r>
        <w:rPr>
          <w:rFonts w:ascii="宋体;SimSun" w:hAnsi="宋体;SimSun" w:cs="宋体;SimSun"/>
          <w:b/>
          <w:bCs/>
          <w:sz w:val="44"/>
          <w:szCs w:val="44"/>
        </w:rPr>
        <w:t>水域滩涂养殖证审核（申请集体水域）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862330</wp:posOffset>
                </wp:positionV>
                <wp:extent cx="1461135" cy="375285"/>
                <wp:effectExtent l="8255" t="38100" r="0" b="0"/>
                <wp:wrapNone/>
                <wp:docPr id="5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240" cy="37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6" stroked="t" o:allowincell="f" style="position:absolute;margin-left:36.05pt;margin-top:67.9pt;width:115pt;height:29.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407670</wp:posOffset>
                </wp:positionV>
                <wp:extent cx="180911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7pt;mso-wrap-distance-left:9.05pt;mso-wrap-distance-right:9.05pt;mso-wrap-distance-top:0pt;mso-wrap-distance-bottom:0pt;margin-top:32.1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415925</wp:posOffset>
                </wp:positionV>
                <wp:extent cx="1742440" cy="156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水域滩涂养殖证申请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养殖水域承包经营合同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营业执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织机构代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人身份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水域界至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3pt;mso-wrap-distance-left:9.05pt;mso-wrap-distance-right:9.05pt;mso-wrap-distance-top:0pt;mso-wrap-distance-bottom:0pt;margin-top:32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申请材料：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水域滩涂养殖证申请表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养殖水域承包经营合同书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营业执照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组织机构代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人身份证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水域界至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456565</wp:posOffset>
                </wp:positionV>
                <wp:extent cx="1270" cy="1137285"/>
                <wp:effectExtent l="37465" t="635" r="38100" b="0"/>
                <wp:wrapNone/>
                <wp:docPr id="8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22pt;margin-top:35.95pt;width:0.05pt;height:89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0170</wp:posOffset>
                </wp:positionV>
                <wp:extent cx="1293495" cy="796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回材料并一次性告知需补齐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2.7pt;mso-wrap-distance-left:9.05pt;mso-wrap-distance-right:9.05pt;mso-wrap-distance-top:0pt;mso-wrap-distance-bottom:0pt;margin-top:7.1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回材料并一次性告知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310515</wp:posOffset>
                </wp:positionV>
                <wp:extent cx="1461135" cy="419735"/>
                <wp:effectExtent l="38100" t="0" r="0" b="8255"/>
                <wp:wrapNone/>
                <wp:docPr id="10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1240" cy="41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36.1pt;margin-top:24.45pt;width:114.95pt;height:32.9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443865</wp:posOffset>
                </wp:positionV>
                <wp:extent cx="1461135" cy="1419860"/>
                <wp:effectExtent l="38100" t="8255" r="0" b="0"/>
                <wp:wrapNone/>
                <wp:docPr id="11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240" cy="1420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36.1pt;margin-top:34.95pt;width:114.95pt;height:111.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60020</wp:posOffset>
                </wp:positionV>
                <wp:extent cx="1809115" cy="567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窗口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2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窗口受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34620</wp:posOffset>
                </wp:positionV>
                <wp:extent cx="1019175" cy="295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0.6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437515</wp:posOffset>
                </wp:positionV>
                <wp:extent cx="1270" cy="1134110"/>
                <wp:effectExtent l="37465" t="635" r="38100" b="0"/>
                <wp:wrapNone/>
                <wp:docPr id="14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222pt;margin-top:34.45pt;width:0.05pt;height:8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169545</wp:posOffset>
                </wp:positionV>
                <wp:extent cx="1019175" cy="295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3.3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jc w:val="left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272540</wp:posOffset>
                </wp:positionV>
                <wp:extent cx="1270" cy="1099185"/>
                <wp:effectExtent l="37465" t="635" r="38100" b="0"/>
                <wp:wrapNone/>
                <wp:docPr id="16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222pt;margin-top:100.2pt;width:0.05pt;height:86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993140</wp:posOffset>
                </wp:positionV>
                <wp:extent cx="819150" cy="6350"/>
                <wp:effectExtent l="0" t="32385" r="635" b="38100"/>
                <wp:wrapNone/>
                <wp:docPr id="17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86.65pt;margin-top:78.2pt;width:64.4pt;height:0.4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3389630</wp:posOffset>
                </wp:positionV>
                <wp:extent cx="3218815" cy="1006475"/>
                <wp:effectExtent l="5715" t="5715" r="5080" b="5080"/>
                <wp:wrapNone/>
                <wp:docPr id="18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006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主办机构：县农业农村局行政审批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298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监督机构：县纪委监委党风政风监督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9981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5" stroked="t" o:allowincell="f" style="position:absolute;margin-left:91.1pt;margin-top:266.9pt;width:253.4pt;height:7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主办机构：县农业农村局行政审批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298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监督机构：县纪委监委党风政风监督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998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709295</wp:posOffset>
                </wp:positionV>
                <wp:extent cx="1809115" cy="567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55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2366645</wp:posOffset>
                </wp:positionV>
                <wp:extent cx="1809115" cy="567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86.3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010920</wp:posOffset>
                </wp:positionV>
                <wp:extent cx="1019175" cy="2959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79.6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</wp:posOffset>
                </wp:positionH>
                <wp:positionV relativeFrom="paragraph">
                  <wp:posOffset>144145</wp:posOffset>
                </wp:positionV>
                <wp:extent cx="1293495" cy="339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原因并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7pt;mso-wrap-distance-left:9.05pt;mso-wrap-distance-right:9.05pt;mso-wrap-distance-top:0pt;mso-wrap-distance-bottom:0pt;margin-top:11.3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原因并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3.</w:t>
      </w:r>
      <w:r>
        <w:rPr>
          <w:rFonts w:ascii="宋体;SimSun" w:hAnsi="宋体;SimSun" w:cs="宋体;SimSun"/>
          <w:b/>
          <w:bCs/>
          <w:sz w:val="44"/>
          <w:szCs w:val="44"/>
        </w:rPr>
        <w:t>渔业捕捞许可审批（申请）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35</wp:posOffset>
                </wp:positionH>
                <wp:positionV relativeFrom="paragraph">
                  <wp:posOffset>862330</wp:posOffset>
                </wp:positionV>
                <wp:extent cx="1461135" cy="375285"/>
                <wp:effectExtent l="8255" t="38100" r="0" b="0"/>
                <wp:wrapNone/>
                <wp:docPr id="23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240" cy="37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36.05pt;margin-top:67.9pt;width:115pt;height:29.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407670</wp:posOffset>
                </wp:positionV>
                <wp:extent cx="1809115" cy="339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7pt;mso-wrap-distance-left:9.05pt;mso-wrap-distance-right:9.05pt;mso-wrap-distance-top:0pt;mso-wrap-distance-bottom:0pt;margin-top:32.1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456565</wp:posOffset>
                </wp:positionV>
                <wp:extent cx="1270" cy="1137285"/>
                <wp:effectExtent l="37465" t="635" r="38100" b="0"/>
                <wp:wrapNone/>
                <wp:docPr id="25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222pt;margin-top:35.95pt;width:0.05pt;height:89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1704340" cy="24161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渔业捕捞许可证申请表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船舶所有人户口簿或营业执照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渔业船舶证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渔具和捕捞方法符合渔具使用目录和技术标准的说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90.25pt;mso-wrap-distance-left:9.05pt;mso-wrap-distance-right:9.05pt;mso-wrap-distance-top:0pt;mso-wrap-distance-bottom:0pt;margin-top:10.3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申请材料：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渔业捕捞许可证申请表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船舶所有人户口簿或营业执照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渔业船舶证书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渔具和捕捞方法符合渔具使用目录和技术标准的说明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8595</wp:posOffset>
                </wp:positionH>
                <wp:positionV relativeFrom="paragraph">
                  <wp:posOffset>90170</wp:posOffset>
                </wp:positionV>
                <wp:extent cx="1293495" cy="796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回材料并一次性告知需补齐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2.7pt;mso-wrap-distance-left:9.05pt;mso-wrap-distance-right:9.05pt;mso-wrap-distance-top:0pt;mso-wrap-distance-bottom:0pt;margin-top:7.1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回材料并一次性告知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70</wp:posOffset>
                </wp:positionH>
                <wp:positionV relativeFrom="paragraph">
                  <wp:posOffset>310515</wp:posOffset>
                </wp:positionV>
                <wp:extent cx="1461135" cy="419735"/>
                <wp:effectExtent l="38100" t="0" r="0" b="8255"/>
                <wp:wrapNone/>
                <wp:docPr id="28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1240" cy="41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36.1pt;margin-top:24.45pt;width:114.95pt;height:32.9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4525</wp:posOffset>
                </wp:positionH>
                <wp:positionV relativeFrom="paragraph">
                  <wp:posOffset>160020</wp:posOffset>
                </wp:positionV>
                <wp:extent cx="1809115" cy="567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窗口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2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窗口受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5365</wp:posOffset>
                </wp:positionH>
                <wp:positionV relativeFrom="paragraph">
                  <wp:posOffset>134620</wp:posOffset>
                </wp:positionV>
                <wp:extent cx="1019175" cy="2959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0.6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437515</wp:posOffset>
                </wp:positionV>
                <wp:extent cx="1270" cy="1134110"/>
                <wp:effectExtent l="37465" t="635" r="38100" b="0"/>
                <wp:wrapNone/>
                <wp:docPr id="31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222pt;margin-top:34.45pt;width:0.05pt;height:8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470</wp:posOffset>
                </wp:positionH>
                <wp:positionV relativeFrom="paragraph">
                  <wp:posOffset>158115</wp:posOffset>
                </wp:positionV>
                <wp:extent cx="1461135" cy="1410335"/>
                <wp:effectExtent l="38100" t="825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61240" cy="14108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2pt;margin-top:12.45pt;width:114.95pt;height:111.05pt;flip:x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169545</wp:posOffset>
                </wp:positionV>
                <wp:extent cx="1019175" cy="2959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3.3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jc w:val="left"/>
        <w:rPr>
          <w:rFonts w:ascii="仿宋_GB2312;仿宋" w:hAnsi="仿宋_GB2312;仿宋" w:eastAsia="仿宋_GB2312;仿宋" w:cs="仿宋_GB2312;仿宋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1272540</wp:posOffset>
                </wp:positionV>
                <wp:extent cx="1270" cy="1099185"/>
                <wp:effectExtent l="37465" t="635" r="38100" b="0"/>
                <wp:wrapNone/>
                <wp:docPr id="34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222pt;margin-top:100.2pt;width:0.05pt;height:86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0455</wp:posOffset>
                </wp:positionH>
                <wp:positionV relativeFrom="paragraph">
                  <wp:posOffset>993140</wp:posOffset>
                </wp:positionV>
                <wp:extent cx="819150" cy="6350"/>
                <wp:effectExtent l="0" t="32385" r="635" b="38100"/>
                <wp:wrapNone/>
                <wp:docPr id="35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86.65pt;margin-top:78.2pt;width:64.4pt;height:0.4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6970</wp:posOffset>
                </wp:positionH>
                <wp:positionV relativeFrom="paragraph">
                  <wp:posOffset>3389630</wp:posOffset>
                </wp:positionV>
                <wp:extent cx="3218815" cy="1006475"/>
                <wp:effectExtent l="5715" t="5715" r="5080" b="5080"/>
                <wp:wrapNone/>
                <wp:docPr id="3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006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主办机构：县农业农村局行政审批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298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监督机构：县纪委监委党风政风监督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9981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91.1pt;margin-top:266.9pt;width:253.4pt;height:7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主办机构：县农业农村局行政审批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298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监督机构：县纪委监委党风政风监督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998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709295</wp:posOffset>
                </wp:positionV>
                <wp:extent cx="1809115" cy="5676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55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2366645</wp:posOffset>
                </wp:positionV>
                <wp:extent cx="1809115" cy="5676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86.3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840</wp:posOffset>
                </wp:positionH>
                <wp:positionV relativeFrom="paragraph">
                  <wp:posOffset>1010920</wp:posOffset>
                </wp:positionV>
                <wp:extent cx="1019175" cy="2959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79.6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8595</wp:posOffset>
                </wp:positionH>
                <wp:positionV relativeFrom="paragraph">
                  <wp:posOffset>706120</wp:posOffset>
                </wp:positionV>
                <wp:extent cx="1293495" cy="339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原因并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7pt;mso-wrap-distance-left:9.05pt;mso-wrap-distance-right:9.05pt;mso-wrap-distance-top:0pt;mso-wrap-distance-bottom:0pt;margin-top:55.6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原因并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4.</w:t>
      </w:r>
      <w:r>
        <w:rPr>
          <w:rFonts w:ascii="宋体;SimSun" w:hAnsi="宋体;SimSun" w:cs="宋体;SimSun"/>
          <w:b/>
          <w:bCs/>
          <w:sz w:val="44"/>
          <w:szCs w:val="44"/>
        </w:rPr>
        <w:t>农药经营许可（限制使用农药除外）申请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835</wp:posOffset>
                </wp:positionH>
                <wp:positionV relativeFrom="paragraph">
                  <wp:posOffset>862330</wp:posOffset>
                </wp:positionV>
                <wp:extent cx="1461135" cy="375285"/>
                <wp:effectExtent l="8255" t="38100" r="0" b="0"/>
                <wp:wrapNone/>
                <wp:docPr id="41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240" cy="37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36.05pt;margin-top:67.9pt;width:115pt;height:29.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4525</wp:posOffset>
                </wp:positionH>
                <wp:positionV relativeFrom="paragraph">
                  <wp:posOffset>407670</wp:posOffset>
                </wp:positionV>
                <wp:extent cx="1809115" cy="3390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7pt;mso-wrap-distance-left:9.05pt;mso-wrap-distance-right:9.05pt;mso-wrap-distance-top:0pt;mso-wrap-distance-bottom:0pt;margin-top:32.1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415925</wp:posOffset>
                </wp:positionV>
                <wp:extent cx="1742440" cy="20459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营人员的学历或者培训证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理制度目录及文本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营设备情况材料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（负责人）身份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营业场所情况说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资料真实性、合法性声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农药经营许可证申请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61.1pt;mso-wrap-distance-left:9.05pt;mso-wrap-distance-right:9.05pt;mso-wrap-distance-top:0pt;mso-wrap-distance-bottom:0pt;margin-top:32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申请材料：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经营人员的学历或者培训证明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管理制度目录及文本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经营设备情况材料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（负责人）身份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营业场所情况说明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资料真实性、合法性声明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农药经营许可证申请书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456565</wp:posOffset>
                </wp:positionV>
                <wp:extent cx="1270" cy="1137285"/>
                <wp:effectExtent l="37465" t="635" r="38100" b="0"/>
                <wp:wrapNone/>
                <wp:docPr id="4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222pt;margin-top:35.95pt;width:0.05pt;height:89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8595</wp:posOffset>
                </wp:positionH>
                <wp:positionV relativeFrom="paragraph">
                  <wp:posOffset>90170</wp:posOffset>
                </wp:positionV>
                <wp:extent cx="1293495" cy="7962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回材料并一次性告知需补齐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2.7pt;mso-wrap-distance-left:9.05pt;mso-wrap-distance-right:9.05pt;mso-wrap-distance-top:0pt;mso-wrap-distance-bottom:0pt;margin-top:7.1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回材料并一次性告知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470</wp:posOffset>
                </wp:positionH>
                <wp:positionV relativeFrom="paragraph">
                  <wp:posOffset>310515</wp:posOffset>
                </wp:positionV>
                <wp:extent cx="1461135" cy="419735"/>
                <wp:effectExtent l="38100" t="0" r="0" b="8255"/>
                <wp:wrapNone/>
                <wp:docPr id="46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1240" cy="41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36.1pt;margin-top:24.45pt;width:114.95pt;height:32.9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70</wp:posOffset>
                </wp:positionH>
                <wp:positionV relativeFrom="paragraph">
                  <wp:posOffset>443865</wp:posOffset>
                </wp:positionV>
                <wp:extent cx="1461135" cy="1410335"/>
                <wp:effectExtent l="38100" t="8255" r="0" b="0"/>
                <wp:wrapNone/>
                <wp:docPr id="47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240" cy="141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36.1pt;margin-top:34.95pt;width:114.95pt;height:111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160020</wp:posOffset>
                </wp:positionV>
                <wp:extent cx="1809115" cy="5676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窗口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2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窗口受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5365</wp:posOffset>
                </wp:positionH>
                <wp:positionV relativeFrom="paragraph">
                  <wp:posOffset>134620</wp:posOffset>
                </wp:positionV>
                <wp:extent cx="1019175" cy="2959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0.6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437515</wp:posOffset>
                </wp:positionV>
                <wp:extent cx="1270" cy="1134110"/>
                <wp:effectExtent l="37465" t="635" r="38100" b="0"/>
                <wp:wrapNone/>
                <wp:docPr id="50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22pt;margin-top:34.45pt;width:0.05pt;height:8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6790</wp:posOffset>
                </wp:positionH>
                <wp:positionV relativeFrom="paragraph">
                  <wp:posOffset>169545</wp:posOffset>
                </wp:positionV>
                <wp:extent cx="1019175" cy="2959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3.3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jc w:val="left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1272540</wp:posOffset>
                </wp:positionV>
                <wp:extent cx="1270" cy="1099185"/>
                <wp:effectExtent l="37465" t="635" r="38100" b="0"/>
                <wp:wrapNone/>
                <wp:docPr id="52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222pt;margin-top:100.2pt;width:0.05pt;height:86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0455</wp:posOffset>
                </wp:positionH>
                <wp:positionV relativeFrom="paragraph">
                  <wp:posOffset>989965</wp:posOffset>
                </wp:positionV>
                <wp:extent cx="819150" cy="3810"/>
                <wp:effectExtent l="0" t="38100" r="635" b="34925"/>
                <wp:wrapNone/>
                <wp:docPr id="53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936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86.65pt;margin-top:77.95pt;width:64.4pt;height:0.2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6970</wp:posOffset>
                </wp:positionH>
                <wp:positionV relativeFrom="paragraph">
                  <wp:posOffset>3389630</wp:posOffset>
                </wp:positionV>
                <wp:extent cx="3218815" cy="1006475"/>
                <wp:effectExtent l="5715" t="5715" r="5080" b="5080"/>
                <wp:wrapNone/>
                <wp:docPr id="54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006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主办机构：县农业农村局行政审批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298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监督机构：县纪委监委党风政风监督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9981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91.1pt;margin-top:266.9pt;width:253.4pt;height:7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主办机构：县农业农村局行政审批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298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监督机构：县纪委监委党风政风监督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998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709295</wp:posOffset>
                </wp:positionV>
                <wp:extent cx="1809115" cy="5676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55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2366645</wp:posOffset>
                </wp:positionV>
                <wp:extent cx="1809115" cy="5676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86.3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8595</wp:posOffset>
                </wp:positionH>
                <wp:positionV relativeFrom="paragraph">
                  <wp:posOffset>706120</wp:posOffset>
                </wp:positionV>
                <wp:extent cx="1293495" cy="339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原因并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7pt;mso-wrap-distance-left:9.05pt;mso-wrap-distance-right:9.05pt;mso-wrap-distance-top:0pt;mso-wrap-distance-bottom:0pt;margin-top:55.6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原因并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840</wp:posOffset>
                </wp:positionH>
                <wp:positionV relativeFrom="paragraph">
                  <wp:posOffset>1010920</wp:posOffset>
                </wp:positionV>
                <wp:extent cx="1019175" cy="29591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79.6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5.</w:t>
      </w:r>
      <w:r>
        <w:rPr>
          <w:rFonts w:ascii="宋体;SimSun" w:hAnsi="宋体;SimSun" w:cs="宋体;SimSun"/>
          <w:b/>
          <w:bCs/>
          <w:sz w:val="44"/>
          <w:szCs w:val="44"/>
        </w:rPr>
        <w:t>拖拉机和联合收割机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驾驶证核发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初次申领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835</wp:posOffset>
                </wp:positionH>
                <wp:positionV relativeFrom="paragraph">
                  <wp:posOffset>862330</wp:posOffset>
                </wp:positionV>
                <wp:extent cx="1461135" cy="375285"/>
                <wp:effectExtent l="8255" t="38100" r="0" b="0"/>
                <wp:wrapNone/>
                <wp:docPr id="59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240" cy="37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36.05pt;margin-top:67.9pt;width:115pt;height:29.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4525</wp:posOffset>
                </wp:positionH>
                <wp:positionV relativeFrom="paragraph">
                  <wp:posOffset>407670</wp:posOffset>
                </wp:positionV>
                <wp:extent cx="1809115" cy="3390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7pt;mso-wrap-distance-left:9.05pt;mso-wrap-distance-right:9.05pt;mso-wrap-distance-top:0pt;mso-wrap-distance-bottom:0pt;margin-top:32.1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456565</wp:posOffset>
                </wp:positionV>
                <wp:extent cx="1270" cy="1137285"/>
                <wp:effectExtent l="37465" t="635" r="38100" b="0"/>
                <wp:wrapNone/>
                <wp:docPr id="61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222pt;margin-top:35.95pt;width:0.05pt;height:89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3670</wp:posOffset>
                </wp:positionH>
                <wp:positionV relativeFrom="paragraph">
                  <wp:posOffset>130175</wp:posOffset>
                </wp:positionV>
                <wp:extent cx="1644015" cy="172466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体条件证明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证件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拖拉机和联合收割机驾驶证业务申请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居民身份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35.8pt;mso-wrap-distance-left:9.05pt;mso-wrap-distance-right:9.05pt;mso-wrap-distance-top:0pt;mso-wrap-distance-bottom:0pt;margin-top:10.2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申请材料：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身体条件证明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证件照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拖拉机和联合收割机驾驶证业务申请表；</w:t>
                      </w:r>
                    </w:p>
                    <w:p>
                      <w:pPr>
                        <w:pStyle w:val="Normal"/>
                        <w:snapToGrid w:val="false"/>
                        <w:ind w:left="281" w:hanging="28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居民身份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8595</wp:posOffset>
                </wp:positionH>
                <wp:positionV relativeFrom="paragraph">
                  <wp:posOffset>90170</wp:posOffset>
                </wp:positionV>
                <wp:extent cx="1293495" cy="7962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回材料并一次性告知需补齐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2.7pt;mso-wrap-distance-left:9.05pt;mso-wrap-distance-right:9.05pt;mso-wrap-distance-top:0pt;mso-wrap-distance-bottom:0pt;margin-top:7.1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回材料并一次性告知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470</wp:posOffset>
                </wp:positionH>
                <wp:positionV relativeFrom="paragraph">
                  <wp:posOffset>310515</wp:posOffset>
                </wp:positionV>
                <wp:extent cx="1461135" cy="419735"/>
                <wp:effectExtent l="38100" t="0" r="0" b="8255"/>
                <wp:wrapNone/>
                <wp:docPr id="64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1240" cy="41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36.1pt;margin-top:24.45pt;width:114.95pt;height:32.9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470</wp:posOffset>
                </wp:positionH>
                <wp:positionV relativeFrom="paragraph">
                  <wp:posOffset>443865</wp:posOffset>
                </wp:positionV>
                <wp:extent cx="1461135" cy="1410335"/>
                <wp:effectExtent l="38100" t="8255" r="0" b="0"/>
                <wp:wrapNone/>
                <wp:docPr id="65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240" cy="141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36.1pt;margin-top:34.95pt;width:114.95pt;height:111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4525</wp:posOffset>
                </wp:positionH>
                <wp:positionV relativeFrom="paragraph">
                  <wp:posOffset>160020</wp:posOffset>
                </wp:positionV>
                <wp:extent cx="1809115" cy="5676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窗口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2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窗口受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0.3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5365</wp:posOffset>
                </wp:positionH>
                <wp:positionV relativeFrom="paragraph">
                  <wp:posOffset>134620</wp:posOffset>
                </wp:positionV>
                <wp:extent cx="1019175" cy="29591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0.6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437515</wp:posOffset>
                </wp:positionV>
                <wp:extent cx="1270" cy="1134110"/>
                <wp:effectExtent l="37465" t="635" r="38100" b="0"/>
                <wp:wrapNone/>
                <wp:docPr id="68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222pt;margin-top:34.45pt;width:0.05pt;height:8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6790</wp:posOffset>
                </wp:positionH>
                <wp:positionV relativeFrom="paragraph">
                  <wp:posOffset>169545</wp:posOffset>
                </wp:positionV>
                <wp:extent cx="1019175" cy="29591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13.3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jc w:val="left"/>
        <w:rPr>
          <w:rFonts w:ascii="仿宋_GB2312;仿宋" w:hAnsi="仿宋_GB2312;仿宋" w:eastAsia="仿宋_GB2312;仿宋" w:cs="仿宋_GB2312;仿宋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1272540</wp:posOffset>
                </wp:positionV>
                <wp:extent cx="1270" cy="1099185"/>
                <wp:effectExtent l="37465" t="635" r="38100" b="0"/>
                <wp:wrapNone/>
                <wp:docPr id="70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222pt;margin-top:100.2pt;width:0.05pt;height:86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0455</wp:posOffset>
                </wp:positionH>
                <wp:positionV relativeFrom="paragraph">
                  <wp:posOffset>989965</wp:posOffset>
                </wp:positionV>
                <wp:extent cx="819150" cy="3810"/>
                <wp:effectExtent l="0" t="38100" r="635" b="34925"/>
                <wp:wrapNone/>
                <wp:docPr id="71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936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86.65pt;margin-top:77.95pt;width:64.4pt;height:0.2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4525</wp:posOffset>
                </wp:positionH>
                <wp:positionV relativeFrom="paragraph">
                  <wp:posOffset>709295</wp:posOffset>
                </wp:positionV>
                <wp:extent cx="1809115" cy="5676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55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0.4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4525</wp:posOffset>
                </wp:positionH>
                <wp:positionV relativeFrom="paragraph">
                  <wp:posOffset>2366645</wp:posOffset>
                </wp:positionV>
                <wp:extent cx="1809115" cy="56769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制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7pt;mso-wrap-distance-left:9.05pt;mso-wrap-distance-right:9.05pt;mso-wrap-distance-top:0pt;mso-wrap-distance-bottom:0pt;margin-top:186.3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制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cs="宋体;SimSun" w:ascii="宋体;SimSun" w:hAnsi="宋体;SimSun"/>
                        </w:rPr>
                        <w:t>0.3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8595</wp:posOffset>
                </wp:positionH>
                <wp:positionV relativeFrom="paragraph">
                  <wp:posOffset>706120</wp:posOffset>
                </wp:positionV>
                <wp:extent cx="1293495" cy="3390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告知原因并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7pt;mso-wrap-distance-left:9.05pt;mso-wrap-distance-right:9.05pt;mso-wrap-distance-top:0pt;mso-wrap-distance-bottom:0pt;margin-top:55.6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告知原因并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5840</wp:posOffset>
                </wp:positionH>
                <wp:positionV relativeFrom="paragraph">
                  <wp:posOffset>1010920</wp:posOffset>
                </wp:positionV>
                <wp:extent cx="1019175" cy="2959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3pt;mso-wrap-distance-left:9.05pt;mso-wrap-distance-right:9.05pt;mso-wrap-distance-top:0pt;mso-wrap-distance-bottom:0pt;margin-top:79.6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0455</wp:posOffset>
                </wp:positionH>
                <wp:positionV relativeFrom="paragraph">
                  <wp:posOffset>3103880</wp:posOffset>
                </wp:positionV>
                <wp:extent cx="3416935" cy="1016000"/>
                <wp:effectExtent l="5715" t="5080" r="5080" b="5080"/>
                <wp:wrapNone/>
                <wp:docPr id="7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1015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主办机构：县农业农村局综合行政执法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26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监督机构：县纪委监委党风政风监督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联系电话：0433-58998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86.65pt;margin-top:244.4pt;width:269pt;height: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主办机构：县农业农村局综合行政执法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269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监督机构：县纪委监委党风政风监督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联系电话：0433-58998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w w:val="85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85"/>
          <w:sz w:val="44"/>
          <w:szCs w:val="44"/>
        </w:rPr>
        <w:t>二、安图县农业农村局公职人员履职红线三十一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w w:val="85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w w:val="85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严禁妄议党中央大政方针，丑化党和国家形象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严禁搞团团伙伙、结党营私、拉帮结派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严禁对党不忠诚不老实，表里不一，阳奉阴违，欺上瞒下，搞两面派，做两面人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严禁制造、散布、传播政治谣言，破坏党的团结统一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5.</w:t>
      </w:r>
      <w:r>
        <w:rPr>
          <w:rFonts w:ascii="Times New Roman" w:hAnsi="Times New Roman" w:cs="Times New Roman" w:eastAsia="仿宋_GB2312;仿宋"/>
        </w:rPr>
        <w:t>严禁不按照有关规定向组织请示、报告重大事项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6.</w:t>
      </w:r>
      <w:r>
        <w:rPr>
          <w:rFonts w:ascii="Times New Roman" w:hAnsi="Times New Roman" w:cs="Times New Roman" w:eastAsia="仿宋_GB2312;仿宋"/>
        </w:rPr>
        <w:t>严禁违反议事规则，个人或少数人决定重大问题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7.</w:t>
      </w:r>
      <w:r>
        <w:rPr>
          <w:rFonts w:ascii="Times New Roman" w:hAnsi="Times New Roman" w:cs="Times New Roman" w:eastAsia="仿宋_GB2312;仿宋"/>
        </w:rPr>
        <w:t>严禁拒不执行党组织的分配、调动、交流等决定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8.</w:t>
      </w:r>
      <w:r>
        <w:rPr>
          <w:rFonts w:ascii="Times New Roman" w:hAnsi="Times New Roman" w:cs="Times New Roman" w:eastAsia="仿宋_GB2312;仿宋"/>
        </w:rPr>
        <w:t>严禁违反个人有关事项报告规定，隐瞒不报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9.</w:t>
      </w:r>
      <w:r>
        <w:rPr>
          <w:rFonts w:ascii="Times New Roman" w:hAnsi="Times New Roman" w:cs="Times New Roman" w:eastAsia="仿宋_GB2312;仿宋"/>
        </w:rPr>
        <w:t>严禁违反有关规定组织、参加自发成立的老乡会、校友会、战友会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0.</w:t>
      </w:r>
      <w:r>
        <w:rPr>
          <w:rFonts w:ascii="Times New Roman" w:hAnsi="Times New Roman" w:cs="Times New Roman" w:eastAsia="仿宋_GB2312;仿宋"/>
        </w:rPr>
        <w:t>严禁在民主推荐、民主测评、组织考察和党内选举中搞拉票、助选等非组织活动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1.</w:t>
      </w:r>
      <w:r>
        <w:rPr>
          <w:rFonts w:ascii="Times New Roman" w:hAnsi="Times New Roman" w:cs="Times New Roman" w:eastAsia="仿宋_GB2312;仿宋"/>
        </w:rPr>
        <w:t>严禁在干部选拔任用工作中，有任人唯亲、封官许愿、说情干预、跑官要官等行为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2.</w:t>
      </w:r>
      <w:r>
        <w:rPr>
          <w:rFonts w:ascii="Times New Roman" w:hAnsi="Times New Roman" w:cs="Times New Roman" w:eastAsia="仿宋_GB2312;仿宋"/>
        </w:rPr>
        <w:t>严禁收受可能影响公正执行公务的礼品、礼金、消费卡和有价证券、股权、其他金融产品等财物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3.</w:t>
      </w:r>
      <w:r>
        <w:rPr>
          <w:rFonts w:ascii="Times New Roman" w:hAnsi="Times New Roman" w:cs="Times New Roman" w:eastAsia="仿宋_GB2312;仿宋"/>
        </w:rPr>
        <w:t>严禁借用管理和服务对象的钱款、住房、车辆等，影响公正执行公务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4.</w:t>
      </w:r>
      <w:r>
        <w:rPr>
          <w:rFonts w:ascii="Times New Roman" w:hAnsi="Times New Roman" w:cs="Times New Roman" w:eastAsia="仿宋_GB2312;仿宋"/>
        </w:rPr>
        <w:t>严禁利用职权或者职务上的影响操办婚丧喜庆事宜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5.</w:t>
      </w:r>
      <w:r>
        <w:rPr>
          <w:rFonts w:ascii="Times New Roman" w:hAnsi="Times New Roman" w:cs="Times New Roman" w:eastAsia="仿宋_GB2312;仿宋"/>
        </w:rPr>
        <w:t>严禁接受、提供可能影响公正执行公务的宴请或者旅游、健身、娱乐等活动安排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6.</w:t>
      </w:r>
      <w:r>
        <w:rPr>
          <w:rFonts w:ascii="Times New Roman" w:hAnsi="Times New Roman" w:cs="Times New Roman" w:eastAsia="仿宋_GB2312;仿宋"/>
        </w:rPr>
        <w:t>严禁违反有关规定经商办企业或从事营利活动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7.</w:t>
      </w:r>
      <w:r>
        <w:rPr>
          <w:rFonts w:ascii="Times New Roman" w:hAnsi="Times New Roman" w:cs="Times New Roman" w:eastAsia="仿宋_GB2312;仿宋"/>
        </w:rPr>
        <w:t>严禁利用职权或者职务上的影响，为配偶、子女及其配偶等亲属和其他特定关系人谋取利益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8.</w:t>
      </w:r>
      <w:r>
        <w:rPr>
          <w:rFonts w:ascii="Times New Roman" w:hAnsi="Times New Roman" w:cs="Times New Roman" w:eastAsia="仿宋_GB2312;仿宋"/>
        </w:rPr>
        <w:t>严禁以考察、学习、培训、研讨等名义变相公款旅游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19.</w:t>
      </w:r>
      <w:r>
        <w:rPr>
          <w:rFonts w:ascii="Times New Roman" w:hAnsi="Times New Roman" w:cs="Times New Roman" w:eastAsia="仿宋_GB2312;仿宋"/>
        </w:rPr>
        <w:t>严禁公车私用、私车公养或者有其他违反公务交通工具管理规定的行为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0.</w:t>
      </w:r>
      <w:r>
        <w:rPr>
          <w:rFonts w:ascii="Times New Roman" w:hAnsi="Times New Roman" w:cs="Times New Roman" w:eastAsia="仿宋_GB2312;仿宋"/>
        </w:rPr>
        <w:t>严禁在办理涉及群众事务时刁难群众、吃拿卡要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1.</w:t>
      </w:r>
      <w:r>
        <w:rPr>
          <w:rFonts w:ascii="Times New Roman" w:hAnsi="Times New Roman" w:cs="Times New Roman" w:eastAsia="仿宋_GB2312;仿宋"/>
        </w:rPr>
        <w:t>严禁对群众合理诉求消极应付、推诿扯皮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2.</w:t>
      </w:r>
      <w:r>
        <w:rPr>
          <w:rFonts w:ascii="Times New Roman" w:hAnsi="Times New Roman" w:cs="Times New Roman" w:eastAsia="仿宋_GB2312;仿宋"/>
        </w:rPr>
        <w:t>严禁对待群众态度恶劣、简单粗暴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3.</w:t>
      </w:r>
      <w:r>
        <w:rPr>
          <w:rFonts w:ascii="Times New Roman" w:hAnsi="Times New Roman" w:cs="Times New Roman" w:eastAsia="仿宋_GB2312;仿宋"/>
        </w:rPr>
        <w:t>严禁违反有关规定干预和插手市场经济活动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4.</w:t>
      </w:r>
      <w:r>
        <w:rPr>
          <w:rFonts w:ascii="Times New Roman" w:hAnsi="Times New Roman" w:cs="Times New Roman" w:eastAsia="仿宋_GB2312;仿宋"/>
        </w:rPr>
        <w:t>严禁违反有关规定干预和插手司法活动、执纪执法活动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5.</w:t>
      </w:r>
      <w:r>
        <w:rPr>
          <w:rFonts w:ascii="Times New Roman" w:hAnsi="Times New Roman" w:cs="Times New Roman" w:eastAsia="仿宋_GB2312;仿宋"/>
        </w:rPr>
        <w:t>严禁泄露、扩散或者打探、窃取党组织关于干部选拔任用、纪律审查、巡视巡察等尚未公开事项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6.</w:t>
      </w:r>
      <w:r>
        <w:rPr>
          <w:rFonts w:ascii="Times New Roman" w:hAnsi="Times New Roman" w:cs="Times New Roman" w:eastAsia="仿宋_GB2312;仿宋"/>
        </w:rPr>
        <w:t>严禁违背社会公序良俗，严重违反社会公德、职业道德、家庭美德等行为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7.</w:t>
      </w:r>
      <w:r>
        <w:rPr>
          <w:rFonts w:ascii="Times New Roman" w:hAnsi="Times New Roman" w:cs="Times New Roman" w:eastAsia="仿宋_GB2312;仿宋"/>
        </w:rPr>
        <w:t>严禁违反国家法规办理行政审批，</w:t>
      </w:r>
      <w:r>
        <w:rPr>
          <w:rFonts w:ascii="Times New Roman" w:hAnsi="Times New Roman" w:cs="Times New Roman" w:eastAsia="仿宋_GB2312;仿宋"/>
        </w:rPr>
        <w:t>出现</w:t>
      </w:r>
      <w:r>
        <w:rPr>
          <w:rFonts w:ascii="Times New Roman" w:hAnsi="Times New Roman" w:cs="Times New Roman" w:eastAsia="仿宋_GB2312;仿宋"/>
        </w:rPr>
        <w:t>违规审批、越级审批、放松审批条件</w:t>
      </w:r>
      <w:r>
        <w:rPr>
          <w:rFonts w:ascii="Times New Roman" w:hAnsi="Times New Roman" w:cs="Times New Roman" w:eastAsia="仿宋_GB2312;仿宋"/>
        </w:rPr>
        <w:t>等情况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8.</w:t>
      </w:r>
      <w:r>
        <w:rPr>
          <w:rFonts w:ascii="Times New Roman" w:hAnsi="Times New Roman" w:cs="Times New Roman" w:eastAsia="仿宋_GB2312;仿宋"/>
        </w:rPr>
        <w:t>严禁</w:t>
      </w:r>
      <w:r>
        <w:rPr>
          <w:rFonts w:ascii="Times New Roman" w:hAnsi="Times New Roman" w:cs="Times New Roman" w:eastAsia="仿宋_GB2312;仿宋"/>
        </w:rPr>
        <w:t>在农业执法过程中对行政相对人打击报复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ascii="Times New Roman" w:hAnsi="Times New Roman" w:cs="Times New Roman" w:eastAsia="仿宋_GB2312;仿宋"/>
        </w:rPr>
        <w:t>利用职权</w:t>
      </w:r>
      <w:r>
        <w:rPr>
          <w:rFonts w:ascii="Times New Roman" w:hAnsi="Times New Roman" w:cs="Times New Roman" w:eastAsia="仿宋_GB2312;仿宋"/>
        </w:rPr>
        <w:t>及</w:t>
      </w:r>
      <w:r>
        <w:rPr>
          <w:rFonts w:ascii="Times New Roman" w:hAnsi="Times New Roman" w:cs="Times New Roman" w:eastAsia="仿宋_GB2312;仿宋"/>
        </w:rPr>
        <w:t>工作之便向经营单位索取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Times New Roman" w:eastAsia="仿宋_GB2312;仿宋"/>
        </w:rPr>
        <w:t>变相索取财物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</w:rPr>
        <w:t>29.</w:t>
      </w:r>
      <w:r>
        <w:rPr>
          <w:rFonts w:ascii="Times New Roman" w:hAnsi="Times New Roman" w:cs="Times New Roman" w:eastAsia="仿宋_GB2312;仿宋"/>
        </w:rPr>
        <w:t>严禁</w:t>
      </w:r>
      <w:r>
        <w:rPr>
          <w:rFonts w:ascii="Times New Roman" w:hAnsi="Times New Roman" w:cs="Times New Roman" w:eastAsia="仿宋_GB2312;仿宋"/>
        </w:rPr>
        <w:t>袒护、包庇被查处的经营者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ascii="Times New Roman" w:hAnsi="Times New Roman" w:cs="Times New Roman" w:eastAsia="仿宋_GB2312;仿宋"/>
        </w:rPr>
        <w:t>泄露案件、执法行动安排和举报人资料，不得个人单独到经营场所进行执法活动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0.</w:t>
      </w:r>
      <w:r>
        <w:rPr>
          <w:rFonts w:ascii="Times New Roman" w:hAnsi="Times New Roman" w:cs="Times New Roman" w:eastAsia="仿宋_GB2312;仿宋"/>
        </w:rPr>
        <w:t>严禁</w:t>
      </w:r>
      <w:r>
        <w:rPr>
          <w:rFonts w:ascii="Times New Roman" w:hAnsi="Times New Roman" w:cs="Times New Roman" w:eastAsia="仿宋_GB2312;仿宋"/>
        </w:rPr>
        <w:t>在农业执法过程中</w:t>
      </w:r>
      <w:r>
        <w:rPr>
          <w:rFonts w:ascii="Times New Roman" w:hAnsi="Times New Roman" w:cs="Times New Roman" w:eastAsia="仿宋_GB2312;仿宋"/>
        </w:rPr>
        <w:t>越权执法、违反程序办案，或拒绝当事人依法提出的回避申请，作风粗暴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1.</w:t>
      </w:r>
      <w:r>
        <w:rPr>
          <w:rFonts w:ascii="Times New Roman" w:hAnsi="Times New Roman" w:cs="Times New Roman" w:eastAsia="仿宋_GB2312;仿宋"/>
        </w:rPr>
        <w:t>严禁执法人员从事与农业市场相关经营活动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-公1"/>
    <w:basedOn w:val="NewNewNewNewNewNewNewNewNewNewNewNew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2:00Z</dcterms:created>
  <dc:creator>Administrator</dc:creator>
  <dc:description/>
  <cp:keywords/>
  <dc:language>en-US</dc:language>
  <cp:lastModifiedBy>Dell</cp:lastModifiedBy>
  <dcterms:modified xsi:type="dcterms:W3CDTF">2023-08-14T08:26:00Z</dcterms:modified>
  <cp:revision>2</cp:revision>
  <dc:subject/>
  <dc:title>权力清单、履职红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43AA02FD40308BA62116FA4393B2</vt:lpwstr>
  </property>
  <property fmtid="{D5CDD505-2E9C-101B-9397-08002B2CF9AE}" pid="3" name="KSOProductBuildVer">
    <vt:lpwstr>2052-9.1.0.4337</vt:lpwstr>
  </property>
</Properties>
</file>