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《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  <w:lang w:eastAsia="zh-CN"/>
        </w:rPr>
        <w:t>延边朝鲜族自治州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烟草专卖局烟草制品零售点合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  <w:lang w:eastAsia="zh-CN"/>
        </w:rPr>
        <w:t>理布局规定（征求意见稿）》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听证会报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1020"/>
        <w:gridCol w:w="293"/>
        <w:gridCol w:w="773"/>
        <w:gridCol w:w="804"/>
        <w:gridCol w:w="989"/>
        <w:gridCol w:w="342"/>
        <w:gridCol w:w="401"/>
        <w:gridCol w:w="1355"/>
        <w:gridCol w:w="2847"/>
      </w:tblGrid>
      <w:tr>
        <w:trPr>
          <w:trHeight w:val="7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陈述意见：  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yingmei</dc:creator>
  <dc:description/>
  <dc:language>en-US</dc:language>
  <cp:lastModifiedBy>liyingmei</cp:lastModifiedBy>
  <dcterms:modified xsi:type="dcterms:W3CDTF">2025-04-18T08:13:07Z</dcterms:modified>
  <cp:revision>2</cp:revision>
  <dc:subject/>
  <dc:title>《延边朝鲜族自治州烟草专卖局烟草制品零售点合理布局规定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